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佳民人的榮耀</w:t>
      </w:r>
      <w:r>
        <w:rPr>
          <w:rFonts w:eastAsia="標楷體" w:cs="標楷體" w:ascii="標楷體" w:hAnsi="標楷體"/>
          <w:color w:val="FF0000"/>
        </w:rPr>
        <w:t>-----101</w:t>
      </w:r>
      <w:r>
        <w:rPr>
          <w:rFonts w:ascii="標楷體" w:hAnsi="標楷體" w:cs="標楷體" w:eastAsia="標楷體"/>
          <w:color w:val="FF0000"/>
        </w:rPr>
        <w:t>學年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2.05.26  </w:t>
      </w:r>
      <w:r>
        <w:rPr>
          <w:rFonts w:ascii="標楷體" w:hAnsi="標楷體" w:cs="標楷體" w:eastAsia="標楷體"/>
          <w:color w:val="000000"/>
        </w:rPr>
        <w:t>林展章主任指導四年級林士傑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古聖恩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花蓮縣縣長盃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式網球錦標賽榮獲國小男生中年級組個人雙打第一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2.05.26  </w:t>
      </w:r>
      <w:r>
        <w:rPr>
          <w:rFonts w:ascii="標楷體" w:hAnsi="標楷體" w:cs="標楷體" w:eastAsia="標楷體"/>
          <w:color w:val="000000"/>
        </w:rPr>
        <w:t>林展章主任指導四年級吳瑞祥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古聖亞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花蓮縣縣長盃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式網球錦標賽榮獲國小男生中年級組個人雙打第四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2.05.26  </w:t>
      </w:r>
      <w:r>
        <w:rPr>
          <w:rFonts w:ascii="標楷體" w:hAnsi="標楷體" w:cs="標楷體" w:eastAsia="標楷體"/>
          <w:color w:val="000000"/>
        </w:rPr>
        <w:t>林展章主任指導四年級王念主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吳承駿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花蓮縣縣長盃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式網球錦標賽榮獲國小男生中年級組個人雙打第五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2.05.05  </w:t>
      </w:r>
      <w:r>
        <w:rPr>
          <w:rFonts w:ascii="標楷體" w:hAnsi="標楷體" w:cs="標楷體" w:eastAsia="標楷體"/>
          <w:color w:val="000000"/>
        </w:rPr>
        <w:t>林展章主任指導四年級王念主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古聖恩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花蓮縣議長盃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式網球錦標賽榮獲國小男生中年級組個人雙打第一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2.05.05  </w:t>
      </w:r>
      <w:r>
        <w:rPr>
          <w:rFonts w:ascii="標楷體" w:hAnsi="標楷體" w:cs="標楷體" w:eastAsia="標楷體"/>
          <w:color w:val="000000"/>
        </w:rPr>
        <w:t>林展章主任指導四年級林士傑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吳瑞祥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花蓮縣議長盃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式網球錦標賽榮獲國小男生中年級組個人雙打第四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2.05.05  </w:t>
      </w:r>
      <w:r>
        <w:rPr>
          <w:rFonts w:ascii="標楷體" w:hAnsi="標楷體" w:cs="標楷體" w:eastAsia="標楷體"/>
          <w:color w:val="000000"/>
        </w:rPr>
        <w:t>林展章主任指導四年級李原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古聖亞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花蓮縣議長盃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式網球錦標賽榮獲國小男生中年級組個人雙打第三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2.04.27  </w:t>
      </w:r>
      <w:r>
        <w:rPr>
          <w:rFonts w:ascii="標楷體" w:hAnsi="標楷體" w:cs="標楷體" w:eastAsia="標楷體"/>
          <w:color w:val="000000"/>
        </w:rPr>
        <w:t>連敏華老師指導三年級王念恩參加更生日報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兒童節徵文比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榮獲中年級組佳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2.04.27  </w:t>
      </w:r>
      <w:r>
        <w:rPr>
          <w:rFonts w:ascii="標楷體" w:hAnsi="標楷體" w:cs="標楷體" w:eastAsia="標楷體"/>
          <w:color w:val="000000"/>
        </w:rPr>
        <w:t>連敏華老師指導三年級張莉臻參加更生日報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兒童節徵文比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榮獲中年級組佳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2.04.21  </w:t>
      </w:r>
      <w:r>
        <w:rPr>
          <w:rFonts w:ascii="標楷體" w:hAnsi="標楷體" w:cs="標楷體" w:eastAsia="標楷體"/>
          <w:color w:val="000000"/>
        </w:rPr>
        <w:t>黎孝雅老師指導六年級田郁珺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余恩芯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田欣五年級林欣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張佩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翎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花蓮縣縣長盃羽球錦標賽榮獲國小女生團體組第一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2.04.21  </w:t>
      </w:r>
      <w:r>
        <w:rPr>
          <w:rFonts w:ascii="標楷體" w:hAnsi="標楷體" w:cs="標楷體" w:eastAsia="標楷體"/>
          <w:color w:val="000000"/>
        </w:rPr>
        <w:t>黎孝雅老師指導六年級田郁珺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花蓮縣縣長盃羽球錦標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榮獲國小女生單打第六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2.04.21  </w:t>
      </w:r>
      <w:r>
        <w:rPr>
          <w:rFonts w:ascii="標楷體" w:hAnsi="標楷體" w:cs="標楷體" w:eastAsia="標楷體"/>
          <w:color w:val="000000"/>
        </w:rPr>
        <w:t>黎孝雅老師指導五年級林欣妍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花蓮縣縣長盃羽球錦標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榮獲國小女生單打第四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2.04.21  </w:t>
      </w:r>
      <w:r>
        <w:rPr>
          <w:rFonts w:ascii="標楷體" w:hAnsi="標楷體" w:cs="標楷體" w:eastAsia="標楷體"/>
          <w:color w:val="000000"/>
        </w:rPr>
        <w:t>黎孝雅老師指導五年級丁芷妤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花蓮縣縣長盃羽球錦標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榮獲國小女生單打第五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2.04.21  </w:t>
      </w:r>
      <w:r>
        <w:rPr>
          <w:rFonts w:ascii="標楷體" w:hAnsi="標楷體" w:cs="標楷體" w:eastAsia="標楷體"/>
          <w:color w:val="000000"/>
        </w:rPr>
        <w:t>黎孝雅老師指導四年級高葦彤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花蓮縣縣長盃羽球錦標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榮獲國小女生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四年級半場單打第一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2.01.25  </w:t>
      </w:r>
      <w:r>
        <w:rPr>
          <w:rFonts w:ascii="標楷體" w:hAnsi="標楷體" w:cs="標楷體" w:eastAsia="標楷體"/>
          <w:color w:val="000000"/>
        </w:rPr>
        <w:t>林展章主任指導四年級古聖恩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古聖亞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全國自由盃青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年軟式網球錦標賽榮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歲級男生組雙打賽第三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2.15  </w:t>
      </w:r>
      <w:r>
        <w:rPr>
          <w:rFonts w:ascii="標楷體" w:hAnsi="標楷體" w:cs="標楷體" w:eastAsia="標楷體"/>
          <w:color w:val="000000"/>
        </w:rPr>
        <w:t>參加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閱讀績優學校徵選比賽榮獲特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2.14  </w:t>
      </w:r>
      <w:r>
        <w:rPr>
          <w:rFonts w:ascii="標楷體" w:hAnsi="標楷體" w:cs="標楷體" w:eastAsia="標楷體"/>
          <w:color w:val="000000"/>
        </w:rPr>
        <w:t>連敏華老師指導三年級吳瑞元參加秀林鄉圖書館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度「我是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讀家」徵文比賽榮獲三年級組佳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2.14  </w:t>
      </w:r>
      <w:r>
        <w:rPr>
          <w:rFonts w:ascii="標楷體" w:hAnsi="標楷體" w:cs="標楷體" w:eastAsia="標楷體"/>
          <w:color w:val="000000"/>
        </w:rPr>
        <w:t>連敏華老師指導三年級林宛玉參加秀林鄉圖書館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度「我是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讀家」徵文比賽榮獲三年級組佳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2.14  </w:t>
      </w:r>
      <w:r>
        <w:rPr>
          <w:rFonts w:ascii="標楷體" w:hAnsi="標楷體" w:cs="標楷體" w:eastAsia="標楷體"/>
          <w:color w:val="000000"/>
        </w:rPr>
        <w:t>史麗敏老師指導二年級金函瑜參加秀林鄉圖書館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度「我是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讀家」徵文比賽榮獲二年級組第三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2.14  </w:t>
      </w:r>
      <w:r>
        <w:rPr>
          <w:rFonts w:ascii="標楷體" w:hAnsi="標楷體" w:cs="標楷體" w:eastAsia="標楷體"/>
          <w:color w:val="000000"/>
        </w:rPr>
        <w:t>鄭曄彝老師指導一年級邱昱翡參加秀林鄉圖書館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度「我是悅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color w:val="000000"/>
        </w:rPr>
        <w:t>讀家」徵文比賽榮獲一年級組第二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1.25  </w:t>
      </w:r>
      <w:r>
        <w:rPr>
          <w:rFonts w:ascii="標楷體" w:hAnsi="標楷體" w:cs="標楷體" w:eastAsia="標楷體"/>
          <w:color w:val="000000"/>
        </w:rPr>
        <w:t>黎孝雅老師指導六年級田郁珺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余恩芯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田欣五年級林欣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張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四年級高葦彤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花蓮縣全縣暨社區全民聯合運動會榮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獲國小女子組羽球團體賽第一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25  </w:t>
      </w:r>
      <w:r>
        <w:rPr>
          <w:rFonts w:ascii="標楷體" w:hAnsi="標楷體" w:cs="標楷體" w:eastAsia="標楷體"/>
          <w:color w:val="000000"/>
        </w:rPr>
        <w:t>林展章主任指導六年級田郁珺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花蓮縣全縣暨社區全民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合運動會榮獲國小女子組田徑壘球擲遠第一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1.20  </w:t>
      </w:r>
      <w:r>
        <w:rPr>
          <w:rFonts w:ascii="標楷體" w:hAnsi="標楷體" w:cs="標楷體" w:eastAsia="標楷體"/>
          <w:color w:val="000000"/>
        </w:rPr>
        <w:t>史麗敏、連敏華老師老師指導六年級劉敔涵、田郁珺、張佩欣、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米安．莉亞、余恩芯、田欣、賴宇茜、吳俊傑、金柏鈺，五年級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昊晟、簡新、金子榮、林予芊、張佩翎、林欣妍、林靖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陳建豪</w:t>
      </w:r>
      <w:r>
        <w:rPr>
          <w:rFonts w:ascii="新細明體;PMingLiU" w:hAnsi="新細明體;PMingLiU" w:cs="新細明體;PMingLiU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張旭晨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古豐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陳威智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胡景義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陳文琪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丁芷妤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蓮縣音樂比賽榮獲直笛合奏國小團體組優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史麗敏老師指導二年級高葦樂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史麗敏老師指導二年級朱佑慈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史麗敏老師指導二年級金函瑜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史麗敏老師指導二年級吳瑞瑄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連敏華老師指導三年級張佩琪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三字經全文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連敏華老師指導三年級吳瑞元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三字經全文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連敏華老師指導三年級吳宜嘉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三字經全文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連敏華老師指導三年級林宛玉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三字經全文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連敏華老師指導三年級王念恩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連敏華老師指導三年級林欣茹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連敏華老師指導三年級張莉臻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三字經全文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連敏華老師指導三年級林予芯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三字經全文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李榮美老師指導四年級高葦彤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論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篇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李榮美老師指導四年級王念主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論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篇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李榮美老師指導四年級林瑋恩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論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篇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李榮美老師指導四年級余艾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李榮美老師指導四年級吳瑞祥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論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篇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黎孝雅老師指導五年級林欣妍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黎孝雅老師指導五年級陳文琪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黎孝雅老師指導五年級金子榮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黎孝雅老師指導五年級林予芊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黎孝雅老師指導五年級林靖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黎孝雅老師指導五年級張佩翎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黎孝雅老師指導五年級陳威智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黎孝雅老師指導五年級簡新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黎孝雅老師指導五年級張旭晨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蘇家賢老師指導六年級張佩欣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禮運大同篇全文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諸葛亮戒子書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color w:val="000000"/>
        </w:rPr>
        <w:t>元獎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蘇家賢老師指導六年級田欣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過唐詩五言絕句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禮運大同篇全文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諸葛亮戒子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蘇家賢老師指導六年級余恩芯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唐詩五言絕句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禮運大同篇全文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諸葛亮戒子書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8  </w:t>
      </w:r>
      <w:r>
        <w:rPr>
          <w:rFonts w:ascii="標楷體" w:hAnsi="標楷體" w:cs="標楷體" w:eastAsia="標楷體"/>
          <w:color w:val="000000"/>
        </w:rPr>
        <w:t>蘇家賢老師指導六年級田郁珺參加花蓮縣第七屆小狀元讀經會考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通過唐詩五言絕句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弟子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禮運大同篇全文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諸葛亮戒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勤學狀元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1.17  </w:t>
      </w:r>
      <w:r>
        <w:rPr>
          <w:rFonts w:ascii="標楷體" w:hAnsi="標楷體" w:cs="標楷體" w:eastAsia="標楷體"/>
          <w:color w:val="000000"/>
        </w:rPr>
        <w:t>黎孝雅老師指導六年級田郁珺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田欣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余恩芯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五年級張佩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欣妍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四年級高葦彤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花蓮縣全縣暨社區全民聯合運動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榮獲國小羽球女生團體組第一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1.08  </w:t>
      </w:r>
      <w:r>
        <w:rPr>
          <w:rFonts w:ascii="標楷體" w:hAnsi="標楷體" w:cs="標楷體" w:eastAsia="標楷體"/>
          <w:color w:val="000000"/>
        </w:rPr>
        <w:t>黎孝雅老師指導五年級張佩翎參加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國民中小學閱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越有趣心得寫作比賽榮獲國小五年級組佳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1.08  </w:t>
      </w:r>
      <w:r>
        <w:rPr>
          <w:rFonts w:ascii="標楷體" w:hAnsi="標楷體" w:cs="標楷體" w:eastAsia="標楷體"/>
          <w:color w:val="000000"/>
        </w:rPr>
        <w:t>連敏華老師指導三年級余京參加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國民中小學閱讀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有趣心得寫作比賽榮獲國小三年級組佳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1.08  </w:t>
      </w:r>
      <w:r>
        <w:rPr>
          <w:rFonts w:ascii="標楷體" w:hAnsi="標楷體" w:cs="標楷體" w:eastAsia="標楷體"/>
          <w:color w:val="000000"/>
        </w:rPr>
        <w:t>連敏華老師指導三年級林宛玉參加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國民中小學閱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越有趣心得寫作比賽榮獲國小三年級組第二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0.26  </w:t>
      </w:r>
      <w:r>
        <w:rPr>
          <w:rFonts w:ascii="標楷體" w:hAnsi="標楷體" w:cs="標楷體" w:eastAsia="標楷體"/>
          <w:color w:val="000000"/>
        </w:rPr>
        <w:t>黎孝雅老師指導五年級張佩翎參加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推動能源教育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文比賽榮獲國小高年級入選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0.15  </w:t>
      </w:r>
      <w:r>
        <w:rPr>
          <w:rFonts w:ascii="標楷體" w:hAnsi="標楷體" w:cs="標楷體" w:eastAsia="標楷體"/>
          <w:color w:val="000000"/>
        </w:rPr>
        <w:t>陳惠瓊校護指導四年級高葦彤參加花蓮縣衛生局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菸害防治衛生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局長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比賽榮獲優勝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0.11  </w:t>
      </w:r>
      <w:r>
        <w:rPr>
          <w:rFonts w:ascii="標楷體" w:hAnsi="標楷體" w:cs="標楷體" w:eastAsia="標楷體"/>
          <w:color w:val="000000"/>
        </w:rPr>
        <w:t>鄭曄彝老師指導五年級古豐盛參加花蓮縣大比大家庭關懷協會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護部落天使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繪畫比賽榮獲佳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0.11  </w:t>
      </w:r>
      <w:r>
        <w:rPr>
          <w:rFonts w:ascii="標楷體" w:hAnsi="標楷體" w:cs="標楷體" w:eastAsia="標楷體"/>
          <w:color w:val="000000"/>
        </w:rPr>
        <w:t>鄭曄彝老師指導五年級陳威智參加花蓮縣大比大家庭關懷協會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護部落天使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繪畫比賽榮獲佳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0.11  </w:t>
      </w:r>
      <w:r>
        <w:rPr>
          <w:rFonts w:ascii="標楷體" w:hAnsi="標楷體" w:cs="標楷體" w:eastAsia="標楷體"/>
          <w:color w:val="000000"/>
        </w:rPr>
        <w:t>鄭曄彝老師指導五年級陳建豪參加花蓮縣大比大家庭關懷協會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護部落天使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繪畫比賽榮獲佳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0.11  </w:t>
      </w:r>
      <w:r>
        <w:rPr>
          <w:rFonts w:ascii="標楷體" w:hAnsi="標楷體" w:cs="標楷體" w:eastAsia="標楷體"/>
          <w:color w:val="000000"/>
        </w:rPr>
        <w:t>鄭曄彝老師指導五年級林予芊參加花蓮縣大比大家庭關懷協會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護部落天使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繪畫比賽榮獲佳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0.11  </w:t>
      </w:r>
      <w:r>
        <w:rPr>
          <w:rFonts w:ascii="標楷體" w:hAnsi="標楷體" w:cs="標楷體" w:eastAsia="標楷體"/>
          <w:color w:val="000000"/>
        </w:rPr>
        <w:t>康玉玲老師指導六年級田郁珺參加花蓮縣大比大家庭關懷協會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護部落天使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繪畫比賽榮獲佳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0.07  </w:t>
      </w:r>
      <w:r>
        <w:rPr>
          <w:rFonts w:ascii="標楷體" w:hAnsi="標楷體" w:cs="標楷體" w:eastAsia="標楷體"/>
          <w:color w:val="000000"/>
        </w:rPr>
        <w:t>林展章主任指導四年級李原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年級呂昊晟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花蓮市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長盃軟式網球錦標賽榮獲國小男生乙組個人雙打第三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1.10.07  </w:t>
      </w:r>
      <w:r>
        <w:rPr>
          <w:rFonts w:ascii="標楷體" w:hAnsi="標楷體" w:cs="標楷體" w:eastAsia="標楷體"/>
          <w:color w:val="000000"/>
        </w:rPr>
        <w:t>林展章主任指導四年級古聖恩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林士傑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花蓮市市長盃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式網球錦標賽榮獲國小男生乙組個人雙打第二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10.06  </w:t>
      </w:r>
      <w:r>
        <w:rPr>
          <w:rFonts w:ascii="標楷體" w:hAnsi="標楷體" w:cs="標楷體" w:eastAsia="標楷體"/>
          <w:color w:val="000000"/>
        </w:rPr>
        <w:t>鄭曄彝老師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花蓮縣國語文競賽榮獲社會組作文第二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09.11  </w:t>
      </w:r>
      <w:r>
        <w:rPr>
          <w:rFonts w:ascii="標楷體" w:hAnsi="標楷體" w:cs="標楷體" w:eastAsia="標楷體"/>
          <w:color w:val="000000"/>
        </w:rPr>
        <w:t>鄭曄彝老師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國語文競賽鄉初賽榮獲社會組作文第一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09.11  </w:t>
      </w:r>
      <w:r>
        <w:rPr>
          <w:rFonts w:ascii="標楷體" w:hAnsi="標楷體" w:cs="標楷體" w:eastAsia="標楷體"/>
          <w:color w:val="000000"/>
        </w:rPr>
        <w:t>鄭曄彝老師指導六年級賴宇茜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國語文競賽鄉初賽榮獲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國小學生作文組第一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09.11  </w:t>
      </w:r>
      <w:r>
        <w:rPr>
          <w:rFonts w:ascii="標楷體" w:hAnsi="標楷體" w:cs="標楷體" w:eastAsia="標楷體"/>
          <w:color w:val="000000"/>
        </w:rPr>
        <w:t>胡麗玉老師指導五年級金子榮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國語文競賽鄉初賽榮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國小學生字音字形組第二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54:00Z</dcterms:created>
  <dc:creator>MPC</dc:creator>
  <dc:description/>
  <dc:language>en-US</dc:language>
  <cp:lastModifiedBy>ASUS</cp:lastModifiedBy>
  <dcterms:modified xsi:type="dcterms:W3CDTF">2013-06-14T00:54:00Z</dcterms:modified>
  <cp:revision>2</cp:revision>
  <dc:subject/>
  <dc:title>佳民人的榮耀-----100學年</dc:title>
</cp:coreProperties>
</file>