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花蓮縣佳民國民小學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學生路隊實施瓣法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6"/>
          <w:szCs w:val="36"/>
        </w:rPr>
        <w:t>一、目的</w:t>
      </w:r>
      <w:r>
        <w:rPr>
          <w:rFonts w:ascii="標楷體" w:hAnsi="標楷體" w:cs="標楷體" w:eastAsia="標楷體"/>
          <w:sz w:val="36"/>
          <w:szCs w:val="32"/>
        </w:rPr>
        <w:t>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加強本校學生交通安全教育，遵守交通秩序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加強學生校外生活安全教育，養成守法精神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維護學生安全，加強路隊編組與訓練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實施辦法：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依學生戶籍之所在遠近而依序編成路隊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嚴禁一、二、三年級學生騎單車到校。</w:t>
      </w:r>
    </w:p>
    <w:p>
      <w:pPr>
        <w:pStyle w:val="Normal"/>
        <w:snapToGrid w:val="false"/>
        <w:ind w:left="102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每隊有隊長、副隊長各一人，負責該隊秩序之維護與管理，行進時隊長在路隊之前左方，副隊長在路隊之左後方。</w:t>
      </w:r>
    </w:p>
    <w:p>
      <w:pPr>
        <w:pStyle w:val="Normal"/>
        <w:snapToGrid w:val="false"/>
        <w:ind w:left="102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不遵守規定或違規者，隊長登記名字，報告指導老師，並記錄於班級秩序名冊內。</w:t>
      </w:r>
    </w:p>
    <w:p>
      <w:pPr>
        <w:pStyle w:val="Normal"/>
        <w:snapToGrid w:val="false"/>
        <w:ind w:left="102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每隊有路隊指導老師一人，負責指導整隊、行進及行越馬路之秩序等。</w:t>
      </w:r>
    </w:p>
    <w:p>
      <w:pPr>
        <w:pStyle w:val="Normal"/>
        <w:snapToGrid w:val="false"/>
        <w:ind w:left="1020" w:hanging="480"/>
        <w:rPr/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每週的導護老師應護送學生至社區</w:t>
      </w:r>
      <w:r>
        <w:rPr>
          <w:rFonts w:eastAsia="標楷體" w:cs="標楷體" w:ascii="標楷體" w:hAnsi="標楷體"/>
          <w:sz w:val="32"/>
          <w:szCs w:val="32"/>
        </w:rPr>
        <w:t>T</w:t>
      </w:r>
      <w:r>
        <w:rPr>
          <w:rFonts w:ascii="標楷體" w:hAnsi="標楷體" w:cs="標楷體" w:eastAsia="標楷體"/>
          <w:sz w:val="32"/>
          <w:szCs w:val="32"/>
        </w:rPr>
        <w:t>字路口處。</w:t>
      </w:r>
    </w:p>
    <w:p>
      <w:pPr>
        <w:pStyle w:val="Normal"/>
        <w:snapToGrid w:val="false"/>
        <w:rPr/>
      </w:pPr>
      <w:r>
        <w:rPr/>
        <w:t>三、各路隊指導老師分配表：</w:t>
      </w:r>
    </w:p>
    <w:tbl>
      <w:tblPr>
        <w:tblW w:w="12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1800"/>
        <w:gridCol w:w="3106"/>
        <w:gridCol w:w="3231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 隊 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 導 老 師</w:t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生隊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欣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杜玟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胡麗玉老師</w:t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生隊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育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佑恩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邱素惠老師</w:t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生隊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筱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函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史麗敏老師</w:t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生隊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彥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彥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鄭曄彝老師</w:t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生隊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芷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家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高宗聖老師</w:t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生隊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彥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鈺翔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黃瑜珮老師</w:t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生隊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董瑞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任老師陳莉芬老師</w:t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生隊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接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昱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依潔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任老師翁書慧老師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叮嚀學童要記住自己的路隊隊名及自己的號碼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每日放學時間統一於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下課鐘響起後馬上集合，請每位老師也一起出來看學生，目送學生出校門後，再進教室看管輔導您留下的少數學生。</w:t>
      </w:r>
    </w:p>
    <w:p>
      <w:pPr>
        <w:pStyle w:val="Normal"/>
        <w:snapToGrid w:val="false"/>
        <w:ind w:left="320" w:hanging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萬一您留全班，勿必告知導護老師，但放學時一定要將學童送至社區十字路口處。方可﹗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本辦法經校長核准後實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40:00Z</dcterms:created>
  <dc:creator>SuperXP</dc:creator>
  <dc:description/>
  <cp:keywords/>
  <dc:language>en-US</dc:language>
  <cp:lastModifiedBy>User</cp:lastModifiedBy>
  <cp:lastPrinted>2018-02-14T11:28:00Z</cp:lastPrinted>
  <dcterms:modified xsi:type="dcterms:W3CDTF">2018-03-19T03:44:00Z</dcterms:modified>
  <cp:revision>8</cp:revision>
  <dc:subject/>
  <dc:title>訓導工作會報：</dc:title>
</cp:coreProperties>
</file>