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佳民國民小學學生全勤獎勵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臺教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50061858</w:t>
      </w:r>
      <w:r>
        <w:rPr>
          <w:rFonts w:ascii="標楷體" w:hAnsi="標楷體" w:cs="標楷體" w:eastAsia="標楷體"/>
          <w:sz w:val="26"/>
          <w:szCs w:val="26"/>
        </w:rPr>
        <w:t>號教師輔導與管教學生辦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本校校務行政會議及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校務會議提案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激發學童的榮譽感和責任心，以養成良好生活習慣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以積極鼓勵的方式，培養五育均衡發展的健全兒童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輔導學童勤學向上，並培養其自動自發自治的精神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參、實施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校學生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以學期為單位，公假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喪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直系親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外，其餘假別均不列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勤採計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由班級導師負責記錄學生出缺席狀況，並於學期末提報全勤學生名單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至教導處教務組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於期末休業式公布該學期全勤學生名單，並公開頒發獎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單一學期：達到全勤規定者，可獲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或等值獎勵品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期累計獎勵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連續二學期達到全勤規定者，可獲得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或等值獎勵品；連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三學期達到全勤規定者，可獲得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或等值獎勵品，以此類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若連續六年達到全勤規定者，除可獲得全學年累計獎勵外，另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畢業典禮頒發全勤獎狀與獎勵品，以讚許與鼓勵該優良行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實施辦法提校務會議討論通過並陳請 校長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3:00Z</dcterms:created>
  <dc:creator>cmps_</dc:creator>
  <dc:description/>
  <cp:keywords/>
  <dc:language>en-US</dc:language>
  <cp:lastModifiedBy>User</cp:lastModifiedBy>
  <cp:lastPrinted>2019-03-06T12:22:00Z</cp:lastPrinted>
  <dcterms:modified xsi:type="dcterms:W3CDTF">2019-03-29T01:30:00Z</dcterms:modified>
  <cp:revision>5</cp:revision>
  <dc:subject/>
  <dc:title/>
</cp:coreProperties>
</file>